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варительные условия проведения соревнований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условия.</w:t>
      </w:r>
    </w:p>
    <w:p>
      <w:pPr>
        <w:pStyle w:val="Normal"/>
        <w:jc w:val="both"/>
        <w:rPr/>
      </w:pPr>
      <w:r>
        <w:rPr>
          <w:sz w:val="22"/>
          <w:szCs w:val="22"/>
        </w:rPr>
        <w:t>1. Соревнования проводятся в соответствии с «Правилами проведения соревнований по спортивному туризму» (Москва, 2008), далее «Правила…», «Регламентом проведения соревнований по группе дисциплин «Дистанция – пешеходная»» (Москва.2009), далее «Регламент…». Положением о соревнованиях и настоящими услов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Жеребьёвка делегаций компьютерная (принудительная). Жеребьёвка внутри команды – командная (п.81 «Правил…»).</w:t>
      </w:r>
    </w:p>
    <w:p>
      <w:pPr>
        <w:pStyle w:val="Normal"/>
        <w:jc w:val="both"/>
        <w:rPr/>
      </w:pPr>
      <w:r>
        <w:rPr>
          <w:sz w:val="22"/>
          <w:szCs w:val="22"/>
        </w:rPr>
        <w:t>3. Уточнения к «Регламенту…», оговариваются в данных Условия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Запрещается нахождение в зоне дистанции представителей и тех участников, которые в этот момент ещё не стартовали или уже финишировали, без разрешения ГСК, в противном случае участники могут быть сняты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Явка представителя для прохождения мандатной комиссии - за 30 минут до старта первого участник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Участники проходят предстартовую проверку в зоне старта, на которой проверяется снаряжение. </w:t>
      </w:r>
    </w:p>
    <w:p>
      <w:pPr>
        <w:pStyle w:val="Normal"/>
        <w:jc w:val="both"/>
        <w:rPr/>
      </w:pPr>
      <w:r>
        <w:rPr>
          <w:sz w:val="22"/>
          <w:szCs w:val="22"/>
        </w:rPr>
        <w:t>5.1 Участники обязаны являться на предстартовую проверку за 5 минут до времени старта, указанного в стартовом протоколе.</w:t>
      </w:r>
    </w:p>
    <w:p>
      <w:pPr>
        <w:pStyle w:val="Normal"/>
        <w:jc w:val="both"/>
        <w:rPr/>
      </w:pPr>
      <w:r>
        <w:rPr>
          <w:sz w:val="22"/>
          <w:szCs w:val="22"/>
        </w:rPr>
        <w:t>5.2 Участники не выпускаются на дистанцию до выполнения всех требований. Старт участников при этом не откладывается и производится согласно времени стартового протоко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Соревнования проводятся по комбинированной системе оценки нарушений.</w:t>
      </w:r>
      <w:r>
        <w:rPr>
          <w:b/>
          <w:sz w:val="22"/>
          <w:szCs w:val="22"/>
        </w:rPr>
        <w:t xml:space="preserve"> (см. Раздел 4 «Регламента»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Всё снаряжение участник транспортирует от старта до финиша последовательно через все этапы, если в условиях прохождения дистанции не оговорено иное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По п. 2.6.2 «Регламента…» в момент приземления (касания двумя ногами пола за КЛ ОЗ ЦС этапа) на участнике должны быть надеты обе перчатки (рукавицы). </w:t>
      </w:r>
    </w:p>
    <w:p>
      <w:pPr>
        <w:pStyle w:val="Normal"/>
        <w:jc w:val="both"/>
        <w:rPr/>
      </w:pPr>
      <w:r>
        <w:rPr>
          <w:sz w:val="22"/>
          <w:szCs w:val="22"/>
        </w:rPr>
        <w:t>9. По п. 5.10.2 «Регламента…» «глушить» жумар карабином не обязательн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По п.п. 2.3.5, 5.10.3 «Регламента…» на спусках допускается использовать ФСУ («восьмёрка»). </w:t>
      </w:r>
    </w:p>
    <w:p>
      <w:pPr>
        <w:pStyle w:val="Normal"/>
        <w:jc w:val="both"/>
        <w:rPr/>
      </w:pPr>
      <w:r>
        <w:rPr>
          <w:sz w:val="22"/>
          <w:szCs w:val="22"/>
        </w:rPr>
        <w:t>11. При снятии с этапа участник не имеет права проходить этап второй раз.</w:t>
      </w:r>
    </w:p>
    <w:p>
      <w:pPr>
        <w:pStyle w:val="Normal"/>
        <w:jc w:val="both"/>
        <w:rPr/>
      </w:pPr>
      <w:r>
        <w:rPr>
          <w:sz w:val="22"/>
          <w:szCs w:val="22"/>
        </w:rPr>
        <w:t>12. Пропуск этапа ведет к снятию участника с дистанции.</w:t>
      </w:r>
    </w:p>
    <w:p>
      <w:pPr>
        <w:pStyle w:val="Normal"/>
        <w:jc w:val="both"/>
        <w:rPr/>
      </w:pPr>
      <w:r>
        <w:rPr>
          <w:sz w:val="22"/>
          <w:szCs w:val="22"/>
        </w:rPr>
        <w:t>13. Если участник не укладывается в ОКВ, он получает снятие с дистанции и прекращает работу. На дистанциях возможно введение промежуточного КВ.</w:t>
      </w:r>
    </w:p>
    <w:p>
      <w:pPr>
        <w:pStyle w:val="Normal"/>
        <w:jc w:val="both"/>
        <w:rPr/>
      </w:pPr>
      <w:r>
        <w:rPr>
          <w:sz w:val="22"/>
          <w:szCs w:val="22"/>
        </w:rPr>
        <w:t>14. По п. 5.14.5 «Регламента…» переправа по бревну осуществляется стоя на но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Под пунктами, указанными в условиях прохождения этапов, подразумеваются пункты «Регламента…». </w:t>
      </w:r>
    </w:p>
    <w:p>
      <w:pPr>
        <w:pStyle w:val="Normal"/>
        <w:jc w:val="both"/>
        <w:rPr/>
      </w:pPr>
      <w:r>
        <w:rPr>
          <w:sz w:val="22"/>
          <w:szCs w:val="22"/>
        </w:rPr>
        <w:t>16. Блоки этапов проходятся с обеспечением непрерывной самостраховкой на протяжении всего блока (всех этапов, входящих в блок)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 Дистанции проводятся в форме гонки с раздельным стартом.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Подведение итогов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1. </w:t>
      </w:r>
      <w:r>
        <w:rPr>
          <w:rFonts w:cs="Times New Roman" w:ascii="Times New Roman" w:hAnsi="Times New Roman"/>
          <w:b/>
        </w:rPr>
        <w:t>Определение результатов производится на основании Раздела 4 «Регламента…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8.2. Для определения командного результата результат участников учитывается в % соотношении от результата победителя. Результатом команды, является сумма 4-х лучших результатов участников (в смешанном составе). В случае недостаточного количества зачётных результатов участников за каждый недостающий команде начисляется 1000%. Победителем является команда, показавшая наименьший результат.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редварительные условия прохождения дистанции.</w:t>
      </w:r>
    </w:p>
    <w:p>
      <w:pPr>
        <w:pStyle w:val="Heading1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r>
        <w:rPr>
          <w:rFonts w:cs="Tahoma" w:ascii="Tahoma" w:hAnsi="Tahoma"/>
          <w:sz w:val="22"/>
          <w:szCs w:val="22"/>
        </w:rPr>
        <w:t>Возрастная группа «юноши/девушки», «юниоры/юиорки»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4 декабря 2010 года                                                      спортивный зал школы № 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лина дистанции –  47 метров. </w:t>
      </w:r>
      <w:r>
        <w:rPr>
          <w:b/>
        </w:rPr>
        <w:t>КВ – 12 минут.</w:t>
      </w:r>
    </w:p>
    <w:p>
      <w:pPr>
        <w:pStyle w:val="Normal"/>
        <w:rPr/>
      </w:pPr>
      <w:r>
        <w:rPr/>
        <w:t xml:space="preserve">Суммарный перепад высоты –  8 метров. Количество этапов – 8. </w:t>
      </w:r>
    </w:p>
    <w:p>
      <w:pPr>
        <w:pStyle w:val="Normal"/>
        <w:rPr/>
      </w:pPr>
      <w:r>
        <w:rPr/>
        <w:t>Разметка КЛ – красно-белая разметочная лента.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ечень, параметры, оборудование этапов и условия их прохожд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jc w:val="both"/>
        <w:rPr/>
      </w:pPr>
      <w:r>
        <w:rPr>
          <w:b/>
        </w:rPr>
        <w:t>Старт.</w:t>
      </w:r>
      <w:r>
        <w:rPr/>
        <w:t xml:space="preserve"> Команда прибывает  в полном составе на предстартовую проверку, в ходе которой проверяется качество снаря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1 – 7 проходятся с организацией непрерывной страховки между этапами. КВ на освобождение оборудования этапа 3 – </w:t>
      </w:r>
      <w:r>
        <w:rPr>
          <w:b/>
          <w:sz w:val="28"/>
          <w:szCs w:val="28"/>
          <w:u w:val="single"/>
        </w:rPr>
        <w:t>3,5 минуты</w:t>
      </w:r>
      <w:r>
        <w:rPr>
          <w:b/>
          <w:sz w:val="28"/>
          <w:szCs w:val="28"/>
        </w:rPr>
        <w:t xml:space="preserve">, этапа 4 – </w:t>
      </w:r>
      <w:r>
        <w:rPr>
          <w:b/>
          <w:sz w:val="28"/>
          <w:szCs w:val="28"/>
          <w:u w:val="single"/>
        </w:rPr>
        <w:t>7 минут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Подъём по гимнастической скамейке с самостраховкой на судейских перилах. Длина – 4 м. Крутизна – до 30º. Начало работы – из безопасной зоны. Окончание в опасной.</w:t>
      </w:r>
    </w:p>
    <w:p>
      <w:pPr>
        <w:pStyle w:val="Normal"/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Действия участника – по п. 5.10 «Регламента…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Подъём по шведской стенке с самостраховкой на судейских перилах. Длина 1,5 м. Крутизна 90°. Перила единые с этапом 1. Начало и окончание работы на этапе – в опасной зоне.</w:t>
      </w:r>
    </w:p>
    <w:p>
      <w:pPr>
        <w:pStyle w:val="Normal"/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Действия участника – по п. 5.10 «Регламента…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Переправа по судейским параллельным перилам с самостраховкой .. Длина – 12 м. Высота нижних перил – 3 м расстояние между верёвками 1,2 м. Начало и окончание работы на этапе – в опасной зоне, страховочные (верхние) и грузовые (нижние) перила,</w:t>
      </w:r>
    </w:p>
    <w:p>
      <w:pPr>
        <w:pStyle w:val="Normal"/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Действия участника –по п. 5.8 «Регламента…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Навесная переправа с самостраховкой на судейских перилах. Длина – 13 м. Высота перил – 4 м,  двойные перила. Начало и окончание работы на этапе – в опасной зоне.</w:t>
      </w:r>
    </w:p>
    <w:p>
      <w:pPr>
        <w:pStyle w:val="Style16"/>
        <w:tabs>
          <w:tab w:val="clear" w:pos="708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участника – по п. 5.9 «Регламента…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 xml:space="preserve">Траверс по шведской стенке с самостраховкой на судейских перилах. Длина – 3 м. Высота балки – 2,9 м. Начало и окончание работы на этапе – в опасной зоне. </w:t>
      </w:r>
    </w:p>
    <w:p>
      <w:pPr>
        <w:pStyle w:val="Normal"/>
        <w:tabs>
          <w:tab w:val="clear" w:pos="708"/>
          <w:tab w:val="left" w:pos="851" w:leader="none"/>
        </w:tabs>
        <w:ind w:left="491" w:hanging="0"/>
        <w:jc w:val="both"/>
        <w:rPr/>
      </w:pPr>
      <w:r>
        <w:rPr/>
        <w:t>Действия участника – по п. 5.13 «Руководства…»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При переходе с этапа 5 к этапу 6 участник обеспечивается ВСС. См. п. 11 «Общих условий…»</w:t>
      </w:r>
      <w:r>
        <w:rPr>
          <w:i/>
        </w:rPr>
        <w:t xml:space="preserve"> Участник выстегивает ВСС, находясь на самостраховке на перилах этапа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Спуск по шведской стенке с самостраховкой на судейских перилах. Длина 1,5 м. Крутизна 90°. Перила единые с этапом 7. Начало и окончание работы на этапе – в опасной зоне.</w:t>
      </w:r>
    </w:p>
    <w:p>
      <w:pPr>
        <w:pStyle w:val="Normal"/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Действия участника – по п. 5.10 «Регламента…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Спуск по гимнастической скамейке с самостраховкой на судейских перилах спортивным способом . Длина – 4 м. Крутизна – до 30°. Начало и окончание работы на этапе – в безопасной зоне. На протяжении всего этапа участник должен быть обеспечен ВСС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Действия участника – по п. 5.10 «Регламента…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Переправа по бревну с самостраховкой на судейских горизонтальных маятниковых перилах. Длина бревна – 4,5 м. Высота – 0,4 м. Бревно гимнастическое (брус ≈ 15Х15 см). Высота точки крепления маятниковой верёвки ≈ 1,5 м. Начало и окончание работы на этапе – в безопасной зоне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0"/>
          <w:szCs w:val="20"/>
        </w:rPr>
      </w:pPr>
      <w:r>
        <w:rPr/>
        <w:t>Действия у</w:t>
      </w:r>
      <w:r>
        <w:rPr>
          <w:sz w:val="22"/>
          <w:szCs w:val="22"/>
        </w:rPr>
        <w:t>частника – по п. 5.14 «Регламента…», п.п. 8,10 «Общих условий»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5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578"/>
        <w:jc w:val="both"/>
        <w:rPr/>
      </w:pPr>
      <w:r>
        <w:rPr>
          <w:b/>
        </w:rPr>
        <w:t xml:space="preserve">Финиш. </w:t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spacing w:before="0" w:after="0"/>
        <w:jc w:val="center"/>
        <w:rPr/>
      </w:pPr>
      <w:r>
        <w:rPr>
          <w:rFonts w:cs="Tahoma" w:ascii="Tahoma" w:hAnsi="Tahoma"/>
          <w:sz w:val="22"/>
          <w:szCs w:val="22"/>
        </w:rPr>
        <w:t>Возрастная группа «мальчики/девочки»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4 декабря 2010 года                                                      спортивный зал школы № 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лина дистанции –  38  метров. </w:t>
      </w:r>
      <w:r>
        <w:rPr>
          <w:b/>
        </w:rPr>
        <w:t>КВ – 12 минут.</w:t>
      </w:r>
    </w:p>
    <w:p>
      <w:pPr>
        <w:pStyle w:val="Normal"/>
        <w:rPr/>
      </w:pPr>
      <w:r>
        <w:rPr/>
        <w:t xml:space="preserve">Суммарный перепад высоты –  8 метров. Количество этапов – 8. </w:t>
      </w:r>
    </w:p>
    <w:p>
      <w:pPr>
        <w:pStyle w:val="Normal"/>
        <w:rPr/>
      </w:pPr>
      <w:r>
        <w:rPr/>
        <w:t>Разметка КЛ – красно-белая разметочная лента.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ечень, параметры, оборудование этапов и условия их прохожд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jc w:val="both"/>
        <w:rPr/>
      </w:pPr>
      <w:r>
        <w:rPr>
          <w:b/>
        </w:rPr>
        <w:t>Старт.</w:t>
      </w:r>
      <w:r>
        <w:rPr/>
        <w:t xml:space="preserve"> Команда прибывает  в полном составе на предстартовую проверку, в ходе которой проверяется качество снаря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1 – 3 проходятся с организацией непрерывной страховки между этапами. КВ на освобождение оборудования этапа 3 – </w:t>
      </w:r>
      <w:r>
        <w:rPr>
          <w:b/>
          <w:sz w:val="28"/>
          <w:szCs w:val="28"/>
          <w:u w:val="single"/>
        </w:rPr>
        <w:t>4 минуты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 xml:space="preserve">Подъём по гимнастической скамейке с самостраховкой на судейских перилах. Длина – 4 м. Крутизна – до 30º. Начало работы – из безопасной зоны. Окончание в опасной.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Действия участника – по п. 5.10 «Регламента…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Траверс вдоль шведской стенке по скамейкам с самостраховкой на судейских перилах. Длина – 5 м. Высота – 1,5 м. Начало и окончание работы на этапе – в опасной зоне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Действия участника – по п. 5.13 «Руковод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Спуск по гимнастической скамейке с самостраховкой на судейских перилах спортивным способом . Длина – 4 м. Крутизна - 30°. Начало и окончание работы на этапе – в безопасной зоне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Действия участника – по п. 5.10 «Регламента…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Переправа по бревну с самостраховкой на судейских горизонтальных маятниковых перилах. Длина бревна – 4,5 м. Высота – 0,4 м. Бревно гимнастическое (брус ≈ 15Х15 см). Высота точки крепления маятниковой верёвки ≈ 1,5 м. Начало и окончание работы на этапе – в безопасной зоне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0"/>
          <w:szCs w:val="20"/>
        </w:rPr>
      </w:pPr>
      <w:r>
        <w:rPr/>
        <w:t>Действия у</w:t>
      </w:r>
      <w:r>
        <w:rPr>
          <w:sz w:val="22"/>
          <w:szCs w:val="22"/>
        </w:rPr>
        <w:t xml:space="preserve">частника – по п. 5.14 «Регламента…»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Переправа по судейским параллельным перилам с самостраховкой .. Длина – 12 м. Высота нижних перил – 3 м расстояние между верёвками 1,2 м. Начало и окончание работы на этапе – в опасной зоне, страховочные (верхние) и грузовые (нижние) перила,</w:t>
      </w:r>
    </w:p>
    <w:p>
      <w:pPr>
        <w:pStyle w:val="Normal"/>
        <w:tabs>
          <w:tab w:val="clear" w:pos="708"/>
          <w:tab w:val="left" w:pos="993" w:leader="none"/>
        </w:tabs>
        <w:ind w:left="567" w:hanging="283"/>
        <w:jc w:val="both"/>
        <w:rPr/>
      </w:pPr>
      <w:r>
        <w:rPr/>
        <w:t>Действия участника –по п. 5.8 «Регламента…».</w:t>
      </w:r>
    </w:p>
    <w:p>
      <w:pPr>
        <w:pStyle w:val="Normal"/>
        <w:tabs>
          <w:tab w:val="clear" w:pos="708"/>
          <w:tab w:val="left" w:pos="993" w:leader="none"/>
        </w:tabs>
        <w:ind w:left="567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283"/>
        <w:jc w:val="both"/>
        <w:rPr/>
      </w:pPr>
      <w:r>
        <w:rPr>
          <w:b/>
        </w:rPr>
        <w:t xml:space="preserve">Финиш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firstLine="708"/>
        <w:jc w:val="both"/>
        <w:rPr/>
      </w:pPr>
      <w:r>
        <w:rPr/>
        <w:t>Начальник дистанции</w:t>
        <w:tab/>
        <w:tab/>
        <w:tab/>
        <w:t>Комарова И.Н. С2К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709" w:right="567" w:gutter="0" w:header="421" w:top="4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ГОУ ДОД Дом детского  творчества Калининского района Санкт-Петербурга </w:t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  <w:lang w:val="en-US"/>
      </w:rPr>
      <w:t>V</w:t>
    </w:r>
    <w:r>
      <w:rPr>
        <w:b/>
        <w:sz w:val="28"/>
        <w:szCs w:val="28"/>
      </w:rPr>
      <w:t xml:space="preserve"> Первенство учащихся Калининского района Санкт-Петербурга по спортивному туризму (дисциплина – ДИСТАНЦИЯ – пешеходная, </w:t>
    </w:r>
  </w:p>
  <w:p>
    <w:pPr>
      <w:pStyle w:val="Header"/>
      <w:pBdr>
        <w:bottom w:val="single" w:sz="12" w:space="1" w:color="000000"/>
      </w:pBdr>
      <w:jc w:val="center"/>
      <w:rPr/>
    </w:pPr>
    <w:r>
      <w:rPr>
        <w:b/>
        <w:sz w:val="28"/>
        <w:szCs w:val="28"/>
      </w:rPr>
      <w:t>код ВРВС - 0840091411Я, зимняя программа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Grame">
    <w:name w:val="grame"/>
    <w:basedOn w:val="Style12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3:26:00Z</dcterms:created>
  <dc:creator>Матюшенко</dc:creator>
  <dc:description/>
  <cp:keywords/>
  <dc:language>en-US</dc:language>
  <cp:lastModifiedBy>Мария</cp:lastModifiedBy>
  <cp:lastPrinted>2009-11-09T21:03:00Z</cp:lastPrinted>
  <dcterms:modified xsi:type="dcterms:W3CDTF">2010-11-11T23:26:00Z</dcterms:modified>
  <cp:revision>2</cp:revision>
  <dc:subject/>
  <dc:title>Возрастная группа «юноши/девушки»</dc:title>
</cp:coreProperties>
</file>