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БУДОД ДДЮТ Всеволож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А. Т. Моржи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____»__________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етных соревнованиях кружковцев ДДЮТ Всеволо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ПТ (технике пешеходного туризма) </w:t>
      </w:r>
    </w:p>
    <w:p>
      <w:pPr>
        <w:pStyle w:val="Normal"/>
        <w:jc w:val="center"/>
        <w:rPr/>
      </w:pPr>
      <w:r>
        <w:rPr>
          <w:sz w:val="28"/>
          <w:szCs w:val="28"/>
        </w:rPr>
        <w:t>в п. Невская Дубровка 24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Цели и задачи:</w:t>
      </w:r>
      <w:r>
        <w:rPr/>
        <w:t xml:space="preserve"> популяризация туризма, использование возможностей туризма  для вовлечения детей и подростков в систематические занятия физкультурой и спортом, приобщение их к здоровому образу жизни; определение сильнейших спортсменов туристов по итогам 2010-2011 учебного года; подведение итогов работы учащихся су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rPr/>
      </w:pPr>
      <w:r>
        <w:rPr/>
        <w:t xml:space="preserve">      </w:t>
      </w:r>
      <w:r>
        <w:rPr/>
        <w:t>Непосредственное проведение соревнований возлагается на туристско-краеведческий отдел ДДЮТ Всеволож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ргкомитет соревновани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й судья соревнований                         -    Пахомов С. 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й секретарь соревнований                  -    Киселева Н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и  дистанций  по ТПТ                 -        Кушнер В. А., Антонов С.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rPr/>
      </w:pPr>
      <w:r>
        <w:rPr/>
        <w:t xml:space="preserve">  </w:t>
      </w:r>
      <w:r>
        <w:rPr/>
        <w:t>24 апреля 2011 года, 12.00, в п. Невская Дубровка. Размещение участников в полевых условиях. Подъезд к месту соревнований электропоездом до ст. Теплобетонна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rPr/>
      </w:pPr>
      <w:r>
        <w:rPr/>
        <w:t>Соревнования командные,  открытые, проводятся по 4 –м групп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00" w:hanging="3500"/>
        <w:rPr/>
      </w:pPr>
      <w:r>
        <w:rPr/>
        <w:t>1 группа – 1-4 кл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00" w:hanging="3500"/>
        <w:rPr/>
      </w:pPr>
      <w:r>
        <w:rPr/>
        <w:t>2 группа – 5-6 кл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00" w:hanging="3500"/>
        <w:rPr/>
      </w:pPr>
      <w:r>
        <w:rPr/>
        <w:t>3 группа – 7-8 кл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00" w:hanging="3500"/>
        <w:rPr/>
      </w:pPr>
      <w:r>
        <w:rPr/>
        <w:t>4 группа -  9-11 к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наряжение для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анда 7-8 классов проходят дистанцию с одной веревкой (длина 40 м., диаметр 10 мм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анда 9-11  классов проходят дистанцию с двумя  веревками (длина 40 м., диаметр 10 мм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андам необходимо умение вязать те узлы, которые используются на их этапах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анде 1-4 классов необходимо иметь альпенштоки (лыжная палка с темляком), либо деревянную палку с темляком (наличие темляка – обязательно). Длина альпенштока не должна превышать роста участник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андная страховка участников должна осуществляться в рукавицах и перчатках из плотного материала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Все возраста проходят дистанцию в ИСС </w:t>
      </w:r>
      <w:r>
        <w:rPr>
          <w:shd w:fill="FFFFFF" w:val="clear"/>
        </w:rPr>
        <w:t>(индивидуальная страховочная система)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hd w:fill="FF0000" w:val="clear"/>
        </w:rPr>
      </w:pPr>
      <w:r>
        <w:rPr/>
        <w:t xml:space="preserve">Веревки команд на старте должны быть сбухтованы. Финиш принимается также со сбухтованными веревками. Перед каждым этапом команда проверяется на наличие сбухтованной веревки.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грамма соревнований. Туристская полоса препятстви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истанция проходит по маркированной трассе с техническими этапами. Старт команд согласно жеребьев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Возможные этапы ТПТ по возрастным группа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ъем и спуск спортивным способом </w:t>
      </w:r>
    </w:p>
    <w:p>
      <w:pPr>
        <w:pStyle w:val="Normal"/>
        <w:jc w:val="both"/>
        <w:rPr/>
      </w:pPr>
      <w:r>
        <w:rPr/>
        <w:t>-1-4 класс подъем - спуск осуществляют с помощью альпенштока;</w:t>
      </w:r>
    </w:p>
    <w:p>
      <w:pPr>
        <w:pStyle w:val="Normal"/>
        <w:jc w:val="both"/>
        <w:rPr/>
      </w:pPr>
      <w:r>
        <w:rPr/>
        <w:t>-5-6 класс подъем - спуск осуществляют по готовым перилам с самостраховкой;</w:t>
      </w:r>
    </w:p>
    <w:p>
      <w:pPr>
        <w:pStyle w:val="Normal"/>
        <w:jc w:val="both"/>
        <w:rPr/>
      </w:pPr>
      <w:r>
        <w:rPr/>
        <w:t xml:space="preserve">-7-8,  9-11 класс подъем - спуск осуществляют с организацией перил с самостраховко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u w:val="single"/>
        </w:rPr>
        <w:t>Траверс скл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1-4 класс траверс склона осуществляют с помощью альпенштока;</w:t>
      </w:r>
    </w:p>
    <w:p>
      <w:pPr>
        <w:pStyle w:val="Normal"/>
        <w:jc w:val="both"/>
        <w:rPr/>
      </w:pPr>
      <w:r>
        <w:rPr/>
        <w:t>-5-6 класс траверс склона осуществляют по готовым перилам;</w:t>
      </w:r>
    </w:p>
    <w:p>
      <w:pPr>
        <w:pStyle w:val="Normal"/>
        <w:jc w:val="both"/>
        <w:rPr/>
      </w:pPr>
      <w:r>
        <w:rPr/>
        <w:t>7-8 класс траверс склона осуществляют по готовым перилам с командным сопровождением;</w:t>
      </w:r>
    </w:p>
    <w:p>
      <w:pPr>
        <w:pStyle w:val="Normal"/>
        <w:jc w:val="both"/>
        <w:rPr/>
      </w:pPr>
      <w:r>
        <w:rPr/>
        <w:t>-9-11 класс траверс склона осуществляют с наведением и снятием перил и командным сопровождением участ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права по бревну. </w:t>
      </w:r>
    </w:p>
    <w:p>
      <w:pPr>
        <w:pStyle w:val="Normal"/>
        <w:jc w:val="both"/>
        <w:rPr/>
      </w:pPr>
      <w:r>
        <w:rPr/>
        <w:t>-1-4 класс переправу по бревну осуществляют с помощью шеста;</w:t>
      </w:r>
    </w:p>
    <w:p>
      <w:pPr>
        <w:pStyle w:val="Normal"/>
        <w:jc w:val="both"/>
        <w:rPr/>
      </w:pPr>
      <w:r>
        <w:rPr/>
        <w:t>-5-6 класс переправу по бревну осуществляют с помощью маятниковой веревки;</w:t>
      </w:r>
    </w:p>
    <w:p>
      <w:pPr>
        <w:pStyle w:val="Normal"/>
        <w:jc w:val="both"/>
        <w:rPr/>
      </w:pPr>
      <w:r>
        <w:rPr/>
        <w:t>-7-8 класс переправу по бревну осуществляют с командным сопровождением участников по готовым перилам;</w:t>
      </w:r>
    </w:p>
    <w:p>
      <w:pPr>
        <w:pStyle w:val="Normal"/>
        <w:jc w:val="both"/>
        <w:rPr/>
      </w:pPr>
      <w:r>
        <w:rPr/>
        <w:t>-9-11 класс переправу по бревну осуществляют с наведением перил и командным сопровождением участ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u w:val="single"/>
        </w:rPr>
        <w:t>Переправа по параллельным веревкам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 1-4, 5-6 класс на самостраховке по готовым перилам;</w:t>
      </w:r>
    </w:p>
    <w:p>
      <w:pPr>
        <w:pStyle w:val="Normal"/>
        <w:jc w:val="both"/>
        <w:rPr/>
      </w:pPr>
      <w:r>
        <w:rPr/>
        <w:t xml:space="preserve">- 7-8, 9-11 класс на самостраховке по готовым перилам с командным сопровождением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u w:val="single"/>
        </w:rPr>
        <w:t>Эскарп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-7-8, 9-11 класс; </w:t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Карабинный лабиринт.</w:t>
      </w:r>
    </w:p>
    <w:p>
      <w:pPr>
        <w:pStyle w:val="Normal"/>
        <w:jc w:val="both"/>
        <w:rPr/>
      </w:pPr>
      <w:r>
        <w:rPr/>
        <w:t>-1-4, 5-6 классы;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Переправа по кочкам;</w:t>
      </w:r>
    </w:p>
    <w:p>
      <w:pPr>
        <w:pStyle w:val="Normal"/>
        <w:jc w:val="both"/>
        <w:rPr/>
      </w:pPr>
      <w:r>
        <w:rPr/>
        <w:t>-1-11 классы;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Переправа по жестко натянутой, горизонтальной веревке.</w:t>
      </w:r>
    </w:p>
    <w:p>
      <w:pPr>
        <w:pStyle w:val="Normal"/>
        <w:jc w:val="both"/>
        <w:rPr/>
      </w:pPr>
      <w:r>
        <w:rPr/>
        <w:t>- 7-8, 9-11 классы по готовым перилам с командным сопровождением;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язка узлов.   </w:t>
      </w:r>
    </w:p>
    <w:p>
      <w:pPr>
        <w:pStyle w:val="Normal"/>
        <w:jc w:val="both"/>
        <w:rPr>
          <w:b/>
          <w:b/>
          <w:u w:val="single"/>
        </w:rPr>
      </w:pPr>
      <w:r>
        <w:rPr/>
        <w:t>Узлы для каждого возраста указаны в условиях прохождения каждого этап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Определение результатов и награждение</w:t>
      </w:r>
      <w:r>
        <w:rPr/>
        <w:t>:</w:t>
      </w:r>
    </w:p>
    <w:p>
      <w:pPr>
        <w:pStyle w:val="Normal"/>
        <w:rPr/>
      </w:pPr>
      <w:r>
        <w:rPr/>
        <w:t xml:space="preserve">Результаты определяются по возрастным группам. </w:t>
      </w:r>
    </w:p>
    <w:p>
      <w:pPr>
        <w:pStyle w:val="Normal"/>
        <w:rPr/>
      </w:pPr>
      <w:r>
        <w:rPr/>
        <w:t xml:space="preserve">Победители и призеры награждаются грамотами и, возможно, памятными призами. 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Организационные вопросы: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Порядок и сроки подачи предварительных заявок на каждый вид соревнова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документац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ля подачи предварительной заявки необходимо заполнить форму-заявку (Приложение 1) и отправить ее по электронному адресу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turkva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(пометка «Соревнования по ТПП») или по факсу 8(81370)90297 до 22 апреля 2011 года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заявке указывается Фамилия, Имя, дата рождения, класс, школа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На месте соревнований заявка корректируется. Количество команд не ограниченно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 открытых соревнованиях по ТПТ 24.04.2011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0"/>
        <w:gridCol w:w="1621"/>
        <w:gridCol w:w="2687"/>
        <w:gridCol w:w="19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учреж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подаватель команды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3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2:00Z</dcterms:created>
  <dc:creator>сп</dc:creator>
  <dc:description/>
  <cp:keywords/>
  <dc:language>en-US</dc:language>
  <cp:lastModifiedBy>СЕРГЕЙ</cp:lastModifiedBy>
  <dcterms:modified xsi:type="dcterms:W3CDTF">2011-04-15T07:37:00Z</dcterms:modified>
  <cp:revision>11</cp:revision>
  <dc:subject/>
  <dc:title>                                                                                         УТВЕРЖДАЮ</dc:title>
</cp:coreProperties>
</file>