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</w:t>
      </w:r>
    </w:p>
    <w:p>
      <w:pPr>
        <w:pStyle w:val="Heading"/>
        <w:spacing w:before="0" w:after="0"/>
        <w:contextualSpacing/>
        <w:rPr>
          <w:szCs w:val="24"/>
        </w:rPr>
      </w:pPr>
      <w:r>
        <w:rPr>
          <w:szCs w:val="24"/>
        </w:rPr>
        <w:t>ГОРНОГО КОНТРОЛЬНОГО ТУРИСТСКОГО МАРШРУ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ОБЩИЕ УСЛОВИЯ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в соответствии с Регламентом и Условиями проведения Горного контрольного туристского маршрут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ходят в форме двухдневного ралли включающего: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дистанции  класса «А»:  этапы спасательных работ (16 апреля) -  этапы скальной дистанции группы (17 апреля)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дистанции класса «Б»: этапы скальной дистанции связок (16 апреля) – этапы спасательных работ (17 апреля).</w:t>
      </w:r>
    </w:p>
    <w:p>
      <w:pPr>
        <w:pStyle w:val="Style15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вещание представителей по итогам первого дня соревнований состоится 16 апреля в 20:30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значения, принятые в условиях и схемах: </w:t>
      </w:r>
    </w:p>
    <w:p>
      <w:pPr>
        <w:pStyle w:val="Style15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С</w:t>
      </w:r>
      <w:r>
        <w:rPr>
          <w:sz w:val="22"/>
          <w:szCs w:val="22"/>
        </w:rPr>
        <w:t xml:space="preserve"> – пункт страховки, </w:t>
      </w:r>
      <w:r>
        <w:rPr>
          <w:b/>
          <w:sz w:val="22"/>
          <w:szCs w:val="22"/>
        </w:rPr>
        <w:t>ППС</w:t>
      </w:r>
      <w:r>
        <w:rPr>
          <w:sz w:val="22"/>
          <w:szCs w:val="22"/>
        </w:rPr>
        <w:t xml:space="preserve"> – пункт промежуточный страховки, </w:t>
      </w:r>
      <w:r>
        <w:rPr>
          <w:b/>
          <w:sz w:val="22"/>
          <w:szCs w:val="22"/>
        </w:rPr>
        <w:t>ИС</w:t>
      </w:r>
      <w:r>
        <w:rPr>
          <w:sz w:val="22"/>
          <w:szCs w:val="22"/>
        </w:rPr>
        <w:t xml:space="preserve"> – исходная сторона, </w:t>
      </w:r>
      <w:r>
        <w:rPr>
          <w:b/>
          <w:sz w:val="22"/>
          <w:szCs w:val="22"/>
        </w:rPr>
        <w:t xml:space="preserve">ЦС </w:t>
      </w:r>
      <w:r>
        <w:rPr>
          <w:sz w:val="22"/>
          <w:szCs w:val="22"/>
        </w:rPr>
        <w:t xml:space="preserve">– целевая сторона, </w:t>
      </w:r>
      <w:r>
        <w:rPr>
          <w:b/>
          <w:sz w:val="22"/>
          <w:szCs w:val="22"/>
        </w:rPr>
        <w:t>ВСС</w:t>
      </w:r>
      <w:r>
        <w:rPr>
          <w:sz w:val="22"/>
          <w:szCs w:val="22"/>
        </w:rPr>
        <w:t xml:space="preserve"> – верхняя судейская страховка, </w:t>
      </w:r>
      <w:r>
        <w:rPr>
          <w:b/>
          <w:sz w:val="22"/>
          <w:szCs w:val="22"/>
        </w:rPr>
        <w:t>СС</w:t>
      </w:r>
      <w:r>
        <w:rPr>
          <w:sz w:val="22"/>
          <w:szCs w:val="22"/>
        </w:rPr>
        <w:t xml:space="preserve"> – самостраховка, </w:t>
      </w:r>
      <w:r>
        <w:rPr>
          <w:b/>
          <w:sz w:val="22"/>
          <w:szCs w:val="22"/>
        </w:rPr>
        <w:t xml:space="preserve">ВКС </w:t>
      </w:r>
      <w:r>
        <w:rPr>
          <w:sz w:val="22"/>
          <w:szCs w:val="22"/>
        </w:rPr>
        <w:t xml:space="preserve">– верхняя командная страховка, </w:t>
      </w:r>
      <w:r>
        <w:rPr>
          <w:b/>
          <w:sz w:val="22"/>
          <w:szCs w:val="22"/>
        </w:rPr>
        <w:t>НКС</w:t>
      </w:r>
      <w:r>
        <w:rPr>
          <w:sz w:val="22"/>
          <w:szCs w:val="22"/>
        </w:rPr>
        <w:t xml:space="preserve"> – нижняя командная страховка, </w:t>
      </w:r>
      <w:r>
        <w:rPr>
          <w:b/>
          <w:sz w:val="22"/>
          <w:szCs w:val="22"/>
        </w:rPr>
        <w:t>СУ</w:t>
      </w:r>
      <w:r>
        <w:rPr>
          <w:sz w:val="22"/>
          <w:szCs w:val="22"/>
        </w:rPr>
        <w:t xml:space="preserve"> – страховочное устройство, </w:t>
      </w:r>
      <w:r>
        <w:rPr>
          <w:b/>
          <w:sz w:val="22"/>
          <w:szCs w:val="22"/>
        </w:rPr>
        <w:t>КВ</w:t>
      </w:r>
      <w:r>
        <w:rPr>
          <w:sz w:val="22"/>
          <w:szCs w:val="22"/>
        </w:rPr>
        <w:t xml:space="preserve"> - контрольное время, </w:t>
      </w:r>
      <w:r>
        <w:rPr>
          <w:b/>
          <w:sz w:val="22"/>
          <w:szCs w:val="22"/>
        </w:rPr>
        <w:t xml:space="preserve">ПКВ </w:t>
      </w:r>
      <w:r>
        <w:rPr>
          <w:sz w:val="22"/>
          <w:szCs w:val="22"/>
        </w:rPr>
        <w:t xml:space="preserve">– промежуточное контрольное время, </w:t>
      </w:r>
      <w:r>
        <w:rPr>
          <w:b/>
          <w:sz w:val="22"/>
          <w:szCs w:val="22"/>
        </w:rPr>
        <w:t>ОВ</w:t>
      </w:r>
      <w:r>
        <w:rPr>
          <w:sz w:val="22"/>
          <w:szCs w:val="22"/>
        </w:rPr>
        <w:t xml:space="preserve"> – оптимальное время дистанции, </w:t>
      </w:r>
      <w:r>
        <w:rPr>
          <w:b/>
          <w:sz w:val="22"/>
          <w:szCs w:val="22"/>
        </w:rPr>
        <w:t xml:space="preserve">ТВ </w:t>
      </w:r>
      <w:r>
        <w:rPr>
          <w:sz w:val="22"/>
          <w:szCs w:val="22"/>
        </w:rPr>
        <w:t xml:space="preserve">– тактический вариант, </w:t>
      </w:r>
      <w:r>
        <w:rPr>
          <w:b/>
          <w:sz w:val="22"/>
          <w:szCs w:val="22"/>
        </w:rPr>
        <w:t>ПФ</w:t>
      </w:r>
      <w:r>
        <w:rPr>
          <w:sz w:val="22"/>
          <w:szCs w:val="22"/>
        </w:rPr>
        <w:t xml:space="preserve"> – промежуточный финиш, </w:t>
      </w:r>
      <w:r>
        <w:rPr>
          <w:b/>
          <w:sz w:val="22"/>
          <w:szCs w:val="22"/>
        </w:rPr>
        <w:t>МШ</w:t>
      </w:r>
      <w:r>
        <w:rPr>
          <w:sz w:val="22"/>
          <w:szCs w:val="22"/>
        </w:rPr>
        <w:t xml:space="preserve"> – максимальный штраф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всех дистанциях обязательно использование одежды, закрывающей колени и локти участник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На всех дистанциях участники работают в касках. На каске участника спереди должен быть  помещен номер, выданный представителю команды 15 апреля на жеребьевк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манда приглашается на предстартовую проверку за 20 минут до старта на дистанциях первого и второго дня. Опоздавшая команда проходит предстартовую проверку полностью, при этом время старта не откладывается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ы, не вышедшие на этап или не выполнившие условия прохождения этапа получают МШ этапа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Команда, не уложившаяся в КВ дистанции, получает МШ не пройденных этапов и занимает место после команд, уложившихся в КВ дистанции, в соответствии с количеством штрафных баллов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всех технических этапах команда (связка) работает «с полки на полку», т.е. участник постоянно должен быть обеспечен верхней командной страховкой или самостраховкой на ПС, если иное не оговорено условиями этапа; концы дюльферных веревок должны быть закреплены на П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се пункты страховки (ПС) технических этапов оборудованы двойными петлями для  организации работы и двойными перилами для самостраховки, если иное не оговорено условиями этап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технических этапах  командная страховка осуществляется через карабин ПС с углом охвата не более 90</w:t>
      </w:r>
      <w:r>
        <w:rPr>
          <w:i/>
          <w:sz w:val="22"/>
          <w:szCs w:val="22"/>
        </w:rPr>
        <w:t>°</w:t>
      </w:r>
      <w:r>
        <w:rPr>
          <w:sz w:val="22"/>
          <w:szCs w:val="22"/>
        </w:rPr>
        <w:t xml:space="preserve"> по линии возможного срыва</w:t>
      </w:r>
      <w:r>
        <w:rPr>
          <w:i/>
          <w:sz w:val="22"/>
          <w:szCs w:val="22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аховка осуществляется в страховочных рукавицах или в специализированных перчатках, допущенных технической комиссией. 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На технических этапах может быть введена дополнительно верхняя судейская страховка. (ВСС) для всех участников, о чем команды будут проинформированы до старта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всех этапах, оборудованных ВСС, участники встёгивают в себя ВСС до начала работы.  Пристежку, отстежку и контроль за положением ВСС,  обеспечивают участники под контролем и с разрешения судь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обратное движение по этапу до окончания работы на нем, со страховкой и без нарушения техники безопасности. 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уск на технических этапах, осуществляется по перилам с обязательным применением спускового устройства. </w:t>
      </w:r>
    </w:p>
    <w:p>
      <w:pPr>
        <w:sectPr>
          <w:type w:val="nextPage"/>
          <w:pgSz w:w="11906" w:h="16838"/>
          <w:pgMar w:left="720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спуске по перилам, участники должны находиться в рукавицах на обеих руках или специализированных перчатках, допущенных технической комисси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/>
          <w:sz w:val="20"/>
          <w:szCs w:val="20"/>
        </w:rPr>
        <w:t>УСЛОВИЯ ДИСТАНЦИИ КЛАССА «Б».  16 апреля. ЭТАПЫ СКАЛЬНОЙ ДИСТАНЦИИ СВЯЗОК</w:t>
      </w:r>
    </w:p>
    <w:p>
      <w:pPr>
        <w:pStyle w:val="Normal"/>
        <w:spacing w:before="280" w:after="28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 дистанции 16 апреля в 09:20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альная дистанция связок (класс «Б») заключается в прохождении  этапов согласно графику,  в соответствии с условиями прохождения этапов и выбранным ТВ (тактическим вариантом).   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В общий командный зачет идет сумма результатов трех связок, заявленных командой до старта соревнований (состав смешанный)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язка приглашается на проверку снаряжения технической комиссией за 20 минут до своего старта на дистанции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На этап связка должна явиться за 5 минут до своего старта для проверки личного снаряжения судьей этапа. Опоздавшая команда проходит предстартовую проверку в счет К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Результат связки определяется по сумме штрафных и бонусных баллов. При равенстве баллов, предпочтение отдается команде, имеющей наименьшую сумму времен работы на этапа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онусные баллы назначаются связке за прохождение этапов с использованием различных Тактических Вариантов: 1ТВ = 6 баллов; 2ТВ = 0 баллов; (за каждый этап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ля перевода времени в баллы устанавливается соотношение: 1 минута - 4 балл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язки, не вышедшие на этап или имеющие снятие с этапа получают  МШ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На всех технических этапах время работы начинается с начала использования судейского оборудования, время окончания работы – по освобождению судейского оборудования, если иное не оговорено условиями этап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этапов оборудованных отводными судейскими перилами, работа на этапе заканчивается по  постановке  на СС на отводные перила обоих участников.   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sz w:val="20"/>
          <w:szCs w:val="20"/>
        </w:rPr>
        <w:t xml:space="preserve">               </w:t>
      </w:r>
      <w:r>
        <w:rPr>
          <w:b/>
          <w:i/>
          <w:sz w:val="22"/>
          <w:szCs w:val="22"/>
        </w:rPr>
        <w:t>Перечень, условия прохождения этапов и их оборудование</w:t>
      </w:r>
    </w:p>
    <w:p>
      <w:pPr>
        <w:pStyle w:val="Normal"/>
        <w:spacing w:before="280" w:after="28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КВ -12 минут (для всех этапов) </w:t>
      </w: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  <w:u w:val="single"/>
        </w:rPr>
        <w:t>МШ этапов =</w:t>
      </w:r>
      <w:r>
        <w:rPr>
          <w:b/>
          <w:sz w:val="20"/>
          <w:szCs w:val="20"/>
        </w:rPr>
        <w:t xml:space="preserve">  40 баллов</w:t>
      </w:r>
    </w:p>
    <w:p>
      <w:pPr>
        <w:pStyle w:val="Normal"/>
        <w:spacing w:before="280" w:after="280"/>
        <w:contextualSpacing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. «Организация подъема со сменой ведущего»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раметр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≈ 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22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м, α ≈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до 5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°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Т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  <w:u w:val="single"/>
        </w:rPr>
        <w:t>Организация подъёма, организация подъёма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0"/>
          <w:szCs w:val="20"/>
          <w:u w:val="single"/>
        </w:rPr>
        <w:t>Действия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Первый участник поднимается лазанием с НКС, второй – с ВКС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На ПС-2 обязательная смена ведущего. Первый участник поднимается лазанием с НКС, второй – с ВКС.  Финиш - СС на ПС-3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Оборудование этапа: </w:t>
      </w:r>
      <w:r>
        <w:rPr>
          <w:sz w:val="20"/>
          <w:szCs w:val="20"/>
        </w:rPr>
        <w:t xml:space="preserve">ППС – до 3шт.- заглушенные судейские карабины; ВСС для первого. 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 xml:space="preserve">2ТВ:  </w:t>
      </w:r>
      <w:r>
        <w:rPr>
          <w:sz w:val="20"/>
          <w:szCs w:val="20"/>
          <w:u w:val="single"/>
        </w:rPr>
        <w:t>Организация подъёма с организацией перил, организация подъёма с организацией перил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0"/>
          <w:szCs w:val="20"/>
          <w:u w:val="single"/>
        </w:rPr>
        <w:t>Действия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Первый участник поднимается лазанием с НКС, организуя ППС, второй с ВКС. На ПС-2 обязательная смена ведущего. Первый участник поднимается лазанием с НКС, организуя ППС, второй с ВКС. Финиш - СС на ПС-3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орудование этапа: </w:t>
      </w:r>
      <w:r>
        <w:rPr>
          <w:sz w:val="20"/>
          <w:szCs w:val="20"/>
        </w:rPr>
        <w:t>ППС – 3шт.- заглушенные судейские карабины. ВСС для первого. Отводные судейские перил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 «Спуск».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Этап оборудован сдвоенными подводными судейскими перилам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раметр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≈ 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до 20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м, α ≈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до 90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 xml:space="preserve">2ТВ: </w:t>
      </w:r>
      <w:r>
        <w:rPr>
          <w:sz w:val="20"/>
          <w:szCs w:val="20"/>
          <w:u w:val="single"/>
        </w:rPr>
        <w:t>Организация спуска по перилам с ВКС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0"/>
          <w:szCs w:val="20"/>
          <w:u w:val="single"/>
        </w:rPr>
        <w:t>Действия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СС на ПС-1. Организация спуска по перилам с ВКС. Участники снимают перила, находясь  СС на ПС-2., Финиш по освобождению судейского оборудования и выходу в БЗ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0"/>
          <w:szCs w:val="20"/>
        </w:rPr>
        <w:t>Оборудование этапа:</w:t>
      </w:r>
      <w:r>
        <w:rPr>
          <w:sz w:val="20"/>
          <w:szCs w:val="20"/>
        </w:rPr>
        <w:t xml:space="preserve"> два заглушённых судейских карабина, судейские перила. 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  «Траверс».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частники обеспечиваются судейской гимнастической страховко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араметры: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≈ 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до 2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 xml:space="preserve">2ТВ: </w:t>
      </w:r>
      <w:r>
        <w:rPr>
          <w:sz w:val="20"/>
          <w:szCs w:val="20"/>
          <w:u w:val="single"/>
        </w:rPr>
        <w:t>Траверс с организацией ППС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0"/>
          <w:szCs w:val="20"/>
          <w:u w:val="single"/>
        </w:rPr>
        <w:t>Действия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 Первый участник проходит с НКС, организуя  ППС, второй – с ВКС. Финиш по нахождению обоих участников на СС на ПС-2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орудование этапа:</w:t>
      </w:r>
      <w:r>
        <w:rPr>
          <w:sz w:val="20"/>
          <w:szCs w:val="20"/>
        </w:rPr>
        <w:t xml:space="preserve"> Зона организации ППС – 3шт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  «Подъем»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араметры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szCs w:val="20"/>
        </w:rPr>
        <w:t xml:space="preserve"> ≈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до 16</w:t>
      </w:r>
      <w:r>
        <w:rPr>
          <w:rFonts w:cs="Times New Roman" w:ascii="Times New Roman" w:hAnsi="Times New Roman"/>
          <w:i/>
          <w:sz w:val="20"/>
          <w:szCs w:val="20"/>
        </w:rPr>
        <w:t xml:space="preserve"> м, α ≈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до 80</w:t>
      </w:r>
      <w:r>
        <w:rPr>
          <w:rFonts w:cs="Times New Roman" w:ascii="Times New Roman" w:hAnsi="Times New Roman"/>
          <w:i/>
          <w:sz w:val="20"/>
          <w:szCs w:val="20"/>
        </w:rPr>
        <w:t xml:space="preserve"> 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 xml:space="preserve">2ТВ: </w:t>
      </w:r>
      <w:r>
        <w:rPr>
          <w:sz w:val="20"/>
          <w:szCs w:val="20"/>
          <w:u w:val="single"/>
        </w:rPr>
        <w:t>Организация подъема по перилам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0"/>
          <w:szCs w:val="20"/>
          <w:u w:val="single"/>
        </w:rPr>
        <w:t>Действия</w:t>
      </w:r>
      <w:r>
        <w:rPr>
          <w:sz w:val="20"/>
          <w:szCs w:val="20"/>
        </w:rPr>
        <w:t>: Первый участник поднимается  лазаньем, простегивая НКС в ППС,  второй – с ВКС по командным перилам. Финиш по нахождению обоих участников на СС на ПС-2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0"/>
          <w:szCs w:val="20"/>
        </w:rPr>
        <w:t>Оборудование этапа:</w:t>
      </w:r>
      <w:r>
        <w:rPr>
          <w:sz w:val="20"/>
          <w:szCs w:val="20"/>
        </w:rPr>
        <w:t xml:space="preserve"> ППС –  до 3шт.; ВСС для первого. Отводные судейские перил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Этап «Подъем-траверс-спуск»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араметры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szCs w:val="20"/>
        </w:rPr>
        <w:t xml:space="preserve"> ≈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до 40 м</w:t>
      </w:r>
      <w:r>
        <w:rPr>
          <w:rFonts w:cs="Times New Roman" w:ascii="Times New Roman" w:hAnsi="Times New Roman"/>
          <w:i/>
          <w:sz w:val="20"/>
          <w:szCs w:val="20"/>
        </w:rPr>
        <w:t xml:space="preserve">, α ≈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30 °- 70º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 xml:space="preserve">2ТВ: </w:t>
      </w:r>
      <w:r>
        <w:rPr>
          <w:sz w:val="20"/>
          <w:szCs w:val="20"/>
          <w:u w:val="single"/>
        </w:rPr>
        <w:t>Организация подъёма с ВКС, траверс, организация спуска по перилам с ВКС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Действия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Первый участник поднимается лазанием с НКС, второй – по командным перилам с ВКС. Траверс по судейским одинарным перилам с КС. Организация спуска с  ПС-3 с ВКС. </w:t>
      </w:r>
    </w:p>
    <w:p>
      <w:pPr>
        <w:sectPr>
          <w:type w:val="nextPage"/>
          <w:pgSz w:w="11906" w:h="16838"/>
          <w:pgMar w:left="720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Оборудование этапа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ПС-1 – ПС-2 - ВСС для первого, ППС до 2 шт.; ПС-2 - ПС-3 - горизонтальные судейские перила; ПС-3 два заглушённых судейских карабина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center"/>
        <w:rPr>
          <w:b/>
          <w:b/>
          <w:lang w:val="en-US"/>
        </w:rPr>
      </w:pPr>
      <w:r>
        <w:rPr>
          <w:b/>
        </w:rPr>
        <w:t>17 апреля. ЭТАПЫ СПАСАТЕЛЬНЫХ РАБОТ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Дистанция спасательных работ заключается в последовательном решении поставленных задач на отдельных этапах при движении команды  от старта к финиш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манды выходят на старт согласно стартовому протоколу, сформированному по результатам первого дня соревно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манды проходят дистанцию в заданном направлении, ориентируясь по цветной спортивной карте масштабом 1:10000, Н- 5м. Маршрут этапа «транспортировка пострадавшего» -  маркиров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Порядок прохождения и КВ этапов определен в командной карточ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всех технических этапах время работы начинается с начала использования судейского оборудования, время окончания работы – по освобождению судейского оборудования, если иное не оговорено условиями этап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ягкие носилки вяжутся из основной командной веревки до начала соревнований. Образец носилок будет представлен накануне дня проведения соревнований и непосредственно перед стар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ок этапов проходится без разрыва страхов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дистанции установлено оптимальное время прохождения (ОВ), превышение которого штрафуется (1 минута = 1 бал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В и КВ  дистанции будут объявлены 16 апреля на совещании с представителями коман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чень, условия прохождения этапов и их оборудование</w:t>
      </w:r>
    </w:p>
    <w:p>
      <w:pPr>
        <w:pStyle w:val="Normal"/>
        <w:spacing w:before="280" w:after="28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2"/>
          <w:szCs w:val="22"/>
        </w:rPr>
        <w:t>КВ дистанции =                  ОВ дистанции =                       МШ этапов =</w:t>
      </w:r>
      <w:r>
        <w:rPr>
          <w:sz w:val="22"/>
          <w:szCs w:val="22"/>
        </w:rPr>
        <w:t xml:space="preserve">  100 баллов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280" w:after="280"/>
        <w:contextualSpacing/>
        <w:jc w:val="both"/>
        <w:rPr/>
      </w:pPr>
      <w:r>
        <w:rPr>
          <w:b/>
          <w:sz w:val="22"/>
          <w:szCs w:val="22"/>
        </w:rPr>
        <w:t>Этап 1. «Предстартовая проверка»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предстартовой проверке провер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наличие и соответствие требованиям безопасности необходимого снаряж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наличие аптечки, мобильных телефон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280"/>
        <w:ind w:left="0" w:hanging="0"/>
        <w:jc w:val="both"/>
        <w:rPr/>
      </w:pPr>
      <w:r>
        <w:rPr>
          <w:sz w:val="22"/>
          <w:szCs w:val="22"/>
        </w:rPr>
        <w:t>знание границ района и Правил пребывания команд на Горном контрольном туристском маршруте.</w:t>
      </w:r>
    </w:p>
    <w:p>
      <w:pPr>
        <w:pStyle w:val="Normal"/>
        <w:spacing w:before="28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т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2"/>
          <w:szCs w:val="22"/>
        </w:rPr>
        <w:t xml:space="preserve">На старте команде выдается карта и командная карточка с порядком прохождения этапов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 2. «Организация подъема по склону».                                   КВ этапа-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Параметр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≈  </w:t>
      </w:r>
      <w:r>
        <w:rPr>
          <w:sz w:val="22"/>
          <w:szCs w:val="22"/>
          <w:u w:val="single"/>
        </w:rPr>
        <w:t>до 15</w:t>
      </w:r>
      <w:r>
        <w:rPr>
          <w:sz w:val="22"/>
          <w:szCs w:val="22"/>
        </w:rPr>
        <w:t xml:space="preserve"> м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i/>
          <w:sz w:val="22"/>
          <w:szCs w:val="22"/>
          <w:u w:val="single"/>
        </w:rPr>
        <w:t>Действия:</w:t>
      </w:r>
      <w:r>
        <w:rPr>
          <w:sz w:val="22"/>
          <w:szCs w:val="22"/>
        </w:rPr>
        <w:t xml:space="preserve"> Подъём первого участника свободным лазанием с НКС и ВСС, до 2 ППС; остальные участники -  с ВКС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i/>
          <w:sz w:val="22"/>
          <w:szCs w:val="22"/>
          <w:u w:val="single"/>
        </w:rPr>
        <w:t>Оборудование этапа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ВСС для первого, до 2 ППС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b/>
          <w:sz w:val="22"/>
          <w:szCs w:val="22"/>
        </w:rPr>
        <w:t>Этап  3. «Организация поиска пострадавшего»                                    КВ этапа -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i/>
          <w:sz w:val="22"/>
          <w:szCs w:val="22"/>
          <w:u w:val="single"/>
        </w:rPr>
        <w:t>Условия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ретий участник, поднявшийся по склону,  уходит «за перегиб» (судья уводит участника в условную точку). Команде указывается направление и расстояние до условно «пострадавшего»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Действия</w:t>
      </w:r>
      <w:r>
        <w:rPr>
          <w:i/>
          <w:sz w:val="22"/>
          <w:szCs w:val="22"/>
        </w:rPr>
        <w:t xml:space="preserve">:  </w:t>
      </w:r>
      <w:r>
        <w:rPr>
          <w:sz w:val="22"/>
          <w:szCs w:val="22"/>
        </w:rPr>
        <w:t>Команда организует поиск участник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Этап 4. «Оказание помощи пострадавшему»</w:t>
      </w: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 xml:space="preserve">КВ этапа -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Действия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По описанию симптомов  команда определяет травму, оказывает первую помощь и укладывает пострадавшего в мягкие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носилк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280" w:after="28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епло одетый (укутанный спальником) пострадавший должен быть уложен на теплоизоляционные коврики (не менее трех),  конечности (а также голова, защищенная каской) не должны выступать из контура носилок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Этап  5. «Транспортировка «пострадавшего» по сложному рельефу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i/>
          <w:sz w:val="22"/>
          <w:szCs w:val="22"/>
          <w:u w:val="single"/>
        </w:rPr>
        <w:t>Действия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Команда транспортирует «пострадавшего», двигаясь по маркиру. Разделение команды запрещено. На этапе работают контролеры, отслеживающие правильность  и аккуратность транспортировки пострадавшего по пересеченному рельефу (головой вперед - на подъеме, ногами вперед - на спуске)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 6. «Спуск «пострадавшего».</w:t>
      </w: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КВ этапа -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Параметр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≈  </w:t>
      </w:r>
      <w:r>
        <w:rPr>
          <w:sz w:val="22"/>
          <w:szCs w:val="22"/>
          <w:u w:val="single"/>
        </w:rPr>
        <w:t>до 22</w:t>
      </w:r>
      <w:r>
        <w:rPr>
          <w:sz w:val="22"/>
          <w:szCs w:val="22"/>
        </w:rPr>
        <w:t xml:space="preserve"> м</w:t>
      </w:r>
    </w:p>
    <w:p>
      <w:pPr>
        <w:pStyle w:val="Normal"/>
        <w:spacing w:before="280" w:after="280"/>
        <w:contextualSpacing/>
        <w:jc w:val="both"/>
        <w:rPr/>
      </w:pPr>
      <w:r>
        <w:rPr>
          <w:i/>
          <w:sz w:val="22"/>
          <w:szCs w:val="22"/>
          <w:u w:val="single"/>
        </w:rPr>
        <w:t>Действия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Организация спуска первого участника («наблюдателя») по вертикальным перилам.  Организация спуска «пострадавшего» на транспортировочной веревке. Спуск остальных участников по вертикальным перилам.  </w:t>
      </w:r>
    </w:p>
    <w:p>
      <w:pPr>
        <w:pStyle w:val="Normal"/>
        <w:spacing w:before="280" w:after="280"/>
        <w:contextualSpacing/>
        <w:jc w:val="both"/>
        <w:rPr/>
      </w:pPr>
      <w:r>
        <w:rPr>
          <w:i/>
          <w:sz w:val="22"/>
          <w:szCs w:val="22"/>
          <w:u w:val="single"/>
        </w:rPr>
        <w:t>Оборудование этапа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ИС –  2 заглушенных судейских карабина.</w:t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Этап 7. Финиш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финише команда сдает командную карточку и карту. 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564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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4"/>
        </w:tabs>
        <w:ind w:left="2584" w:hanging="180"/>
      </w:pPr>
      <w:rPr/>
    </w:lvl>
    <w:lvl w:ilvl="3">
      <w:start w:val="1"/>
      <w:numFmt w:val="decimal"/>
      <w:lvlText w:val="%4."/>
      <w:lvlJc w:val="left"/>
      <w:pPr>
        <w:tabs>
          <w:tab w:val="num" w:pos="3304"/>
        </w:tabs>
        <w:ind w:left="33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4"/>
        </w:tabs>
        <w:ind w:left="40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4"/>
        </w:tabs>
        <w:ind w:left="4744" w:hanging="180"/>
      </w:pPr>
      <w:rPr/>
    </w:lvl>
    <w:lvl w:ilvl="6">
      <w:start w:val="1"/>
      <w:numFmt w:val="decimal"/>
      <w:lvlText w:val="%7."/>
      <w:lvlJc w:val="left"/>
      <w:pPr>
        <w:tabs>
          <w:tab w:val="num" w:pos="5464"/>
        </w:tabs>
        <w:ind w:left="54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84"/>
        </w:tabs>
        <w:ind w:left="61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04"/>
        </w:tabs>
        <w:ind w:left="690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0:03:00Z</dcterms:created>
  <dc:creator>Мария</dc:creator>
  <dc:description/>
  <cp:keywords/>
  <dc:language>en-US</dc:language>
  <cp:lastModifiedBy>Мария</cp:lastModifiedBy>
  <cp:lastPrinted>2011-04-12T23:48:00Z</cp:lastPrinted>
  <dcterms:modified xsi:type="dcterms:W3CDTF">2011-04-12T20:03:00Z</dcterms:modified>
  <cp:revision>2</cp:revision>
  <dc:subject/>
  <dc:title>Условия проведения</dc:title>
</cp:coreProperties>
</file>