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024" w:leader="none"/>
          <w:tab w:val="left" w:pos="3168" w:leader="none"/>
          <w:tab w:val="left" w:pos="3456" w:leader="none"/>
          <w:tab w:val="left" w:pos="4896" w:leader="none"/>
        </w:tabs>
        <w:jc w:val="center"/>
        <w:rPr/>
      </w:pPr>
      <w:r>
        <w:rPr>
          <w:b/>
        </w:rPr>
        <w:t xml:space="preserve">РЕГЛАМЕНТ </w:t>
      </w:r>
    </w:p>
    <w:p>
      <w:pPr>
        <w:pStyle w:val="Normal"/>
        <w:tabs>
          <w:tab w:val="clear" w:pos="708"/>
          <w:tab w:val="left" w:pos="720" w:leader="none"/>
          <w:tab w:val="left" w:pos="3024" w:leader="none"/>
          <w:tab w:val="left" w:pos="3168" w:leader="none"/>
          <w:tab w:val="left" w:pos="3456" w:leader="none"/>
          <w:tab w:val="left" w:pos="4896" w:leader="none"/>
        </w:tabs>
        <w:jc w:val="center"/>
        <w:rPr/>
      </w:pPr>
      <w:r>
        <w:rPr>
          <w:b/>
        </w:rPr>
        <w:t>к  Положению об открытом смотре-конкурсе спортивных походов и экспедиций обучающихся Санкт-Петербурга «По здоровой стране» в 2011 году</w:t>
      </w:r>
    </w:p>
    <w:p>
      <w:pPr>
        <w:pStyle w:val="Normal"/>
        <w:tabs>
          <w:tab w:val="clear" w:pos="708"/>
          <w:tab w:val="left" w:pos="720" w:leader="none"/>
          <w:tab w:val="left" w:pos="3024" w:leader="none"/>
          <w:tab w:val="left" w:pos="3168" w:leader="none"/>
          <w:tab w:val="left" w:pos="3456" w:leader="none"/>
          <w:tab w:val="left" w:pos="4896" w:leader="none"/>
        </w:tabs>
        <w:jc w:val="center"/>
        <w:rPr>
          <w:b/>
          <w:b/>
        </w:rPr>
      </w:pPr>
      <w:r>
        <w:rPr>
          <w:b/>
        </w:rPr>
        <w:t xml:space="preserve">«КОНКУРС СТЕНДОВ-ГАЗЕТ»  </w:t>
      </w:r>
    </w:p>
    <w:p>
      <w:pPr>
        <w:pStyle w:val="Normal"/>
        <w:tabs>
          <w:tab w:val="clear" w:pos="708"/>
          <w:tab w:val="left" w:pos="720" w:leader="none"/>
          <w:tab w:val="left" w:pos="3024" w:leader="none"/>
          <w:tab w:val="left" w:pos="3168" w:leader="none"/>
          <w:tab w:val="left" w:pos="3456" w:leader="none"/>
          <w:tab w:val="left" w:pos="4896" w:leader="none"/>
        </w:tabs>
        <w:spacing w:before="120" w:after="0"/>
        <w:ind w:firstLine="425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Конкурс стендов-газет (далее – Конкурс) проводится в рамках открытого смотра-конкурса спортивных походов и экспедиций обучающихся Санкт-Петербурга «По здоровой стране» в 2011 году. </w:t>
      </w:r>
    </w:p>
    <w:p>
      <w:pPr>
        <w:pStyle w:val="Normal"/>
        <w:tabs>
          <w:tab w:val="clear" w:pos="708"/>
          <w:tab w:val="left" w:pos="720" w:leader="none"/>
          <w:tab w:val="left" w:pos="3024" w:leader="none"/>
          <w:tab w:val="left" w:pos="3168" w:leader="none"/>
          <w:tab w:val="left" w:pos="3456" w:leader="none"/>
          <w:tab w:val="left" w:pos="4896" w:leader="none"/>
        </w:tabs>
        <w:spacing w:before="120" w:after="0"/>
        <w:jc w:val="both"/>
        <w:rPr/>
      </w:pPr>
      <w:r>
        <w:rPr>
          <w:b/>
        </w:rPr>
        <w:t>1. Цели и задач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4896" w:leader="none"/>
        </w:tabs>
        <w:ind w:left="0" w:firstLine="431"/>
        <w:jc w:val="both"/>
        <w:rPr/>
      </w:pPr>
      <w:r>
        <w:rPr/>
        <w:t>Пропаганда здорового образа жизни, профилактика наркозависимости подростков и юнош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4896" w:leader="none"/>
        </w:tabs>
        <w:ind w:left="0" w:firstLine="431"/>
        <w:jc w:val="both"/>
        <w:rPr/>
      </w:pPr>
      <w:r>
        <w:rPr/>
        <w:t xml:space="preserve">Повышение педагогической эффективности образовательного процесса экспедиционно-походных объединений обучающихся, расширение методического оснащения педагога - руководителя мероприятий, связанных с пребыванием обучающихся в условиях природной сред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4896" w:leader="none"/>
        </w:tabs>
        <w:ind w:left="0" w:firstLine="431"/>
        <w:jc w:val="both"/>
        <w:rPr>
          <w:b/>
          <w:b/>
        </w:rPr>
      </w:pPr>
      <w:r>
        <w:rPr/>
        <w:t xml:space="preserve">Выявление положительного опыта использования активных форм туристско-краеведческой деятельности в деле воспитания и развития подрастающего поколения. </w:t>
      </w:r>
    </w:p>
    <w:p>
      <w:pPr>
        <w:pStyle w:val="Normal"/>
        <w:tabs>
          <w:tab w:val="clear" w:pos="708"/>
          <w:tab w:val="left" w:pos="142" w:leader="none"/>
          <w:tab w:val="left" w:pos="2127" w:leader="none"/>
          <w:tab w:val="left" w:pos="2552" w:leader="none"/>
          <w:tab w:val="left" w:pos="3168" w:leader="none"/>
          <w:tab w:val="left" w:pos="4896" w:leader="none"/>
        </w:tabs>
        <w:spacing w:before="120" w:after="0"/>
        <w:rPr/>
      </w:pPr>
      <w:r>
        <w:rPr>
          <w:b/>
        </w:rPr>
        <w:t>2. Организаторы Конкурса.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Организация  Конкурса возлагается на члена главной судейской коллегии Смотра-конкурса спортивных походов и экспедиций обучающихся Санкт-Петербурга «По здоровой стране-2011», выполняющего обязанности заместителя главного судьи смотра-конкурса по конкурсу стендов-газет. </w:t>
      </w:r>
    </w:p>
    <w:p>
      <w:pPr>
        <w:pStyle w:val="TextBodyIndent"/>
        <w:widowControl w:val="false"/>
        <w:ind w:left="0" w:firstLine="60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удейство осуществляется непосредственно на конференции участниками открытого смотра-конкурса «ПО ЗДОРОВОЙ СТРАНЕ-2011» - руководителями команд и учащимися. Оценочные листы (Приложение 1.4) сдаются главному судье конкурса для обработки результатов до начала церемонии награждения.</w:t>
      </w:r>
    </w:p>
    <w:p>
      <w:pPr>
        <w:pStyle w:val="Style14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tyle14"/>
        <w:spacing w:before="0" w:after="0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Участники  Конкурс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В Конкурсе принимают участие материалы, подготовленные участниками экспедиционно-походных объединений обучающихся образовательных учреждений Санкт-Петербурга по итогам совершенных в 2011 году спортивных походов и экспедиц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4. Программа Конкурса.</w:t>
      </w:r>
    </w:p>
    <w:p>
      <w:pPr>
        <w:pStyle w:val="TextBodyIndent"/>
        <w:widowControl w:val="false"/>
        <w:ind w:left="0" w:firstLine="600"/>
        <w:jc w:val="both"/>
        <w:rPr/>
      </w:pPr>
      <w:r>
        <w:rPr>
          <w:sz w:val="24"/>
        </w:rPr>
        <w:t xml:space="preserve">Стенды-газеты принимаются в день проведения итоговой туристско-краеведческой конференции «Из дальних странствий возвратясь» на месте проведения конференции (по назначению) за 2 часа до начала конференции. Прием прекращается за 30 мин. до начала конференции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Сроки, место проведения, подведение итогов и награждение участников конкурса конкурс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Оценивание стендов-газет проводится участниками городской итоговой конференции «Из дальних странствий возвратясь». Каждый из зарегистрировавшихся участников конференции получает от организаторов конкурса три жетона для голосования. Жетоны опускаются участником в конверт, прикрепленный к оцениваемому материалу до начала конференции. Подсчет жетонов проводится  организаторами во время конференции. Награждение победителей конкурса проводится в заключительной части конференции. Команды, победители и призеры Конкурса, награждаются  дипломами и приза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br/>
        <w:t xml:space="preserve">       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 xml:space="preserve">Телефон для справок: 325-0046 </w:t>
        <w:br/>
      </w:r>
      <w:r>
        <w:br w:type="page"/>
      </w:r>
    </w:p>
    <w:p>
      <w:pPr>
        <w:pStyle w:val="Style14"/>
        <w:spacing w:before="0" w:after="0"/>
        <w:jc w:val="right"/>
        <w:rPr/>
      </w:pPr>
      <w:r>
        <w:rPr/>
        <w:t>Приложение 1.4.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/>
        <w:t xml:space="preserve">ИНФОРМАЦИЯ ДЛЯ УЧАСТНИКОВ КОНФЕРЕНЦИИ, ОЦЕНИВАЮЩИХ СТЕНДЫ-ГАЗЕТЫ. 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При оценивании стенда-газеты участникам конференции рекомендуется руководствоваться следующими критериями: </w:t>
      </w:r>
    </w:p>
    <w:p>
      <w:pPr>
        <w:pStyle w:val="Normal"/>
        <w:widowControl w:val="false"/>
        <w:tabs>
          <w:tab w:val="clear" w:pos="708"/>
          <w:tab w:val="left" w:pos="-1260" w:leader="none"/>
          <w:tab w:val="left" w:pos="0" w:leader="none"/>
          <w:tab w:val="left" w:pos="6480" w:leader="none"/>
          <w:tab w:val="left" w:pos="6912" w:leader="none"/>
          <w:tab w:val="left" w:pos="8784" w:leader="none"/>
          <w:tab w:val="left" w:pos="10656" w:leader="none"/>
          <w:tab w:val="left" w:pos="12672" w:leader="none"/>
          <w:tab w:val="left" w:pos="14832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ПРИВЛЕКАТЕЛЬНОСТЬ» - Внешняя привлекательность оформления газеты. Газета вызывает желание внимательнее обзнакомиться с ее содержанием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ИНФОРМАТИВНОСТЬ» - объемность информации о том,  куда, когда и зачем совершалось путешествие (экспедиция), чем учащиеся занимались в путешествии (экспедиции), чему научилис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ИНТЕРЕС» - Оригинальность представления материала. Наличие рисунков, фотографий, текстов, сюжетов, которые хотелось бы запомнить и рассказать другим, либо использовать в собственной газете в будущ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ПОБУЖДЕНИЕ К ЗАНЯТИЯМ ТУРИЗМОМ» - Газета способствует пропаганде занятиям туризмом среди школьников и их родителей,  укреплению желания заниматься туризмом, принимать участие в походах, экспедициях.</w:t>
      </w:r>
    </w:p>
    <w:p>
      <w:pPr>
        <w:pStyle w:val="Normal"/>
        <w:tabs>
          <w:tab w:val="clear" w:pos="708"/>
          <w:tab w:val="left" w:pos="103" w:leader="none"/>
        </w:tabs>
        <w:jc w:val="center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142"/>
        </w:tabs>
        <w:ind w:left="3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53"/>
        </w:tabs>
        <w:ind w:left="43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924"/>
        </w:tabs>
        <w:ind w:left="5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35"/>
        </w:tabs>
        <w:ind w:left="71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06"/>
        </w:tabs>
        <w:ind w:left="87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917"/>
        </w:tabs>
        <w:ind w:left="99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88"/>
        </w:tabs>
        <w:ind w:left="1148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33:00Z</dcterms:created>
  <dc:creator>Кампутер</dc:creator>
  <dc:description/>
  <cp:keywords/>
  <dc:language>en-US</dc:language>
  <cp:lastModifiedBy>Мария</cp:lastModifiedBy>
  <dcterms:modified xsi:type="dcterms:W3CDTF">2011-12-06T17:33:00Z</dcterms:modified>
  <cp:revision>2</cp:revision>
  <dc:subject/>
  <dc:title>Положение конкурса презентаций о детско-юношеском туризме обучающихся учреждений общего, начального профессионального и дополнительного образования Санкт-Петербурга</dc:title>
</cp:coreProperties>
</file>