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ротокол оценки тура «Письменные отчеты»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спортивного похода </w:t>
      </w:r>
      <w:r>
        <w:rPr>
          <w:sz w:val="16"/>
          <w:szCs w:val="16"/>
          <w:lang w:val="ru-RU"/>
        </w:rPr>
        <w:t xml:space="preserve">                                                          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Раздел </w:t>
            </w:r>
            <w:r>
              <w:rPr>
                <w:b/>
                <w:u w:val="single"/>
              </w:rPr>
              <w:t>I</w:t>
            </w:r>
            <w:r>
              <w:rPr>
                <w:b/>
                <w:u w:val="single"/>
                <w:lang w:val="ru-RU"/>
              </w:rPr>
              <w:t>. Состав группы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вышение в группе количества взрослых, не обусловленное педагогической (образовательной) целесообразностью (3 и более человек)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 xml:space="preserve">Раздел </w:t>
            </w:r>
            <w:r>
              <w:rPr>
                <w:b/>
                <w:u w:val="single"/>
              </w:rPr>
              <w:t>II</w:t>
            </w:r>
            <w:r>
              <w:rPr>
                <w:b/>
                <w:u w:val="single"/>
                <w:lang w:val="ru-RU"/>
              </w:rPr>
              <w:t xml:space="preserve">. «Маршрутные документы»  </w:t>
            </w:r>
            <w:r>
              <w:rPr>
                <w:i/>
                <w:lang w:val="ru-RU"/>
              </w:rPr>
              <w:t>За исходное количество оформленной маршрутной книжки принимается +10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еполное, небрежное заполнение маршрутной книжк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тсутствие подписей участников и руководителей в графах техники безопасност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ие записи о проверки готовности группы на местност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списочный состав группы, состав маршрута внесены изменения, несанкционированные МКК  (нет соответствующих отметок).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ие отметок о прохождении маршрута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Раздел </w:t>
            </w:r>
            <w:r>
              <w:rPr>
                <w:b/>
                <w:u w:val="single"/>
              </w:rPr>
              <w:t>III</w:t>
            </w:r>
            <w:r>
              <w:rPr>
                <w:b/>
                <w:u w:val="single"/>
                <w:lang w:val="ru-RU"/>
              </w:rPr>
              <w:t>.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>«Оформление отчет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lang w:val="ru-RU"/>
              </w:rPr>
              <w:t>3.1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титульного листа. Наличие сквозной нумерации, содержания, указание авторства разделов. Наличие электронной версии отчета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Раздел </w:t>
            </w:r>
            <w:r>
              <w:rPr>
                <w:b/>
                <w:u w:val="single"/>
              </w:rPr>
              <w:t>IV</w:t>
            </w:r>
            <w:r>
              <w:rPr>
                <w:b/>
                <w:u w:val="single"/>
                <w:lang w:val="ru-RU"/>
              </w:rPr>
              <w:t>.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>«Информация о районе поход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lang w:val="ru-RU"/>
              </w:rPr>
              <w:t>4.1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очные сведения о походе (выпускающая организация; общие справочные сведения о маршруте; подробная нитка маршрута; определяющие препятствия; сроки, список участников с указанием места работы (учебы) опыта и обязанностей в группе; адрес хранения отчета; утверждение о рассмотрении отчета в МКК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lang w:val="ru-RU"/>
              </w:rPr>
              <w:t>4.2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очные сведения о районе похода (географическая,  климатическая, природная, этнографическая, экономическая  характеристики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lang w:val="ru-RU"/>
              </w:rPr>
              <w:t>4.3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ременная информация о районе (социальная, экологическая, метеообстановка, транспорт, связь, медицина, торговля, образовательные учреждения, туристские центры, музеи и другие экскурсионные объекты, муниципальные органы, учреждения МЧС, в том числе – телефоны, графики работы, расписания, стоимость услуг)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Раздел </w:t>
            </w:r>
            <w:r>
              <w:rPr>
                <w:b/>
                <w:u w:val="single"/>
              </w:rPr>
              <w:t>V</w:t>
            </w:r>
            <w:r>
              <w:rPr>
                <w:b/>
                <w:u w:val="single"/>
                <w:lang w:val="ru-RU"/>
              </w:rPr>
              <w:t>.  «Картографический материал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lang w:val="ru-RU"/>
              </w:rPr>
              <w:t>5.1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бзорная карт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lang w:val="ru-RU"/>
              </w:rPr>
              <w:t>5.1.1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сштаб, качество карты, обозначение района похода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lang w:val="ru-RU"/>
              </w:rPr>
              <w:t>5.2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чая кар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lang w:val="ru-RU"/>
              </w:rPr>
              <w:t>5.2.1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ветствие масштаба, зарамочное оформление, условные обозначения, система ориентировки. Наличие  маршрутной нитки. Обозначение мест и дат ночевок. Запасные варианты маршрута, аварийные выходы из район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lang w:val="ru-RU"/>
              </w:rPr>
              <w:t>5.2.2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ррекция карты в ходе маршрута: нанесение дорог, просек, хозяйственных объектов, изменений форм рельефа и водных путей.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Раздел </w:t>
            </w:r>
            <w:r>
              <w:rPr>
                <w:b/>
                <w:u w:val="single"/>
              </w:rPr>
              <w:t>VI</w:t>
            </w:r>
            <w:r>
              <w:rPr>
                <w:b/>
                <w:u w:val="single"/>
                <w:lang w:val="ru-RU"/>
              </w:rPr>
              <w:t>. «Организация поход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дея, цели и задачи похода. Предпоходная подготовка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lang w:val="ru-RU"/>
              </w:rPr>
              <w:t>6.2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ответствие маршрута классификационным требованиям. Обоснование выбранного основного, запасных вариантов, организация забросок и аварийных входов. Заявленная нитка маршрута и реально пройденная (форма удобная для сравнения)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3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к движения (дата, пройденный участок маршрута (от-до), километраж, чистое ходовое время, перепад высот за день (для пеших и горных походов), естественные препятствия и их категории трудности, способ передвижения, реальная погода. В конце таблицы указывается общая протяженность, продолжительность и суммарный перепад высоты активной части маршрута. Перепад высот считается сложением высоты подъемов и спусков. Таблица метеонаблюдений может быть выполнена на отдельном листе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 xml:space="preserve">Раздел </w:t>
            </w:r>
            <w:r>
              <w:rPr>
                <w:b/>
                <w:u w:val="single"/>
              </w:rPr>
              <w:t>VII</w:t>
            </w:r>
            <w:r>
              <w:rPr>
                <w:b/>
                <w:u w:val="single"/>
                <w:lang w:val="ru-RU"/>
              </w:rPr>
              <w:t>. «Техническое о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тическое планирование при отклонении от заявленного график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робное описание сложных участков с указанием временных интервалов  и действием группы на ни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ание организации  обеспечения безопасности при преодолении естественных препятствий маршрут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3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ветствие технического описания карте и иллюстрация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4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ушение предписаний и указаний МКК, ПСС (включая инструктивные письм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5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енные грубые нарушения техники безопасности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Раздел </w:t>
            </w:r>
            <w:r>
              <w:rPr>
                <w:b/>
                <w:u w:val="single"/>
              </w:rPr>
              <w:t>VIII</w:t>
            </w:r>
            <w:r>
              <w:rPr>
                <w:b/>
                <w:u w:val="single"/>
                <w:lang w:val="ru-RU"/>
              </w:rPr>
              <w:t>.  «Фотоматериалы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1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на фотографиях всех участников на определяющих точках маршрута.</w:t>
            </w:r>
          </w:p>
        </w:tc>
      </w:tr>
      <w:tr>
        <w:trPr>
          <w:trHeight w:val="2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2.</w:t>
            </w:r>
          </w:p>
        </w:tc>
        <w:tc>
          <w:tcPr>
            <w:tcW w:w="10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 прохождении перевалов и верши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тографии группы на подходах (вид на препятствие со стороны подъема и/или спуска) с прорисованным маршрутом движени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фотографии группы на подъеме и спуске (участки различного горного рельефа - скалы, ледники, преодоление трещин и т.д.), отражающие применяемые технические элементы при прохождении сложных участков, их характер и крутизн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тографии группы на седловине (вершине) (опознание окружающего ландшафта)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 прохождении водных маршрутов приводятся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фотографии ключевых мест порогов при их прохождении участниками (судами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инограммы (серии фотографий) и видеоматериалы, подтверждающие прохождение маршрута и определяющих препятствий участниками (судами);</w:t>
            </w:r>
          </w:p>
        </w:tc>
      </w:tr>
      <w:tr>
        <w:trPr>
          <w:trHeight w:val="2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3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рамочное оформление (дата и место съемк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4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чество предоставляемых фотоматериалов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Раздел </w:t>
            </w:r>
            <w:r>
              <w:rPr>
                <w:b/>
                <w:u w:val="single"/>
              </w:rPr>
              <w:t>IX</w:t>
            </w:r>
            <w:r>
              <w:rPr>
                <w:b/>
                <w:u w:val="single"/>
                <w:lang w:val="ru-RU"/>
              </w:rPr>
              <w:t>.  «Материальное оснащение группы 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1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52" w:leader="none"/>
                <w:tab w:val="left" w:pos="7601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еречень специального, общественного и личного снаряжения. Состав рем.набора и аптечки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2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52" w:leader="none"/>
                <w:tab w:val="left" w:pos="7601" w:leader="none"/>
              </w:tabs>
              <w:rPr/>
            </w:pPr>
            <w:r>
              <w:rPr>
                <w:lang w:val="ru-RU"/>
              </w:rPr>
              <w:t>Анализ технического оснащения группы, возможность пополнения на  маршруте, рекомендации по ремонту во время путешествия. Вес рюкзаков, нагрузка, рекомендации по их снижению. Специфика организации питания, природные и хозяйственные возможности организации питания в районе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Раздел </w:t>
            </w:r>
            <w:r>
              <w:rPr>
                <w:b/>
                <w:u w:val="single"/>
              </w:rPr>
              <w:t>X</w:t>
            </w:r>
            <w:r>
              <w:rPr>
                <w:b/>
                <w:u w:val="single"/>
                <w:lang w:val="ru-RU"/>
              </w:rPr>
              <w:t>. «Заключения и рекомендаци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1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тоги и выводы о достижении поставленных целей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тактических решений, выбора нитки маршрута и графика движения. Рекомендации по прохождению и возможным изменениям маршрута и отдельных препятстви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сок использованной литературы, адреса сайтов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Раздел </w:t>
            </w:r>
            <w:r>
              <w:rPr>
                <w:b/>
                <w:u w:val="single"/>
              </w:rPr>
              <w:t>XI</w:t>
            </w:r>
            <w:r>
              <w:rPr>
                <w:b/>
                <w:u w:val="single"/>
                <w:lang w:val="ru-RU"/>
              </w:rPr>
              <w:t>. «Интегральная оценк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.1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ригинальность,  и законченность программы наблюдений. Оформление исследовательской работы. (Исследовательской работой в спортивном походе может считаться составление паспортов сложных локальных препятствий)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Интегральная напряженность похода (физическая или интеллектуальная нагрузка на участников похода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.3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нсивность межличностного взаимодейств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.4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наблюдений, выполненных  участниками путешествия и признанных судейской коллегией имеющими социальную значимость и образовательный (развивающий) потенциа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ощь другим группа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.5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ие путешествия в малоисследованном туристском район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.6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добный для использования отчет:  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лучае грубого нарушения техники безопасности во время проведения путешествия,  несогласованного отклонения от заявленного маршрута, предоставления недостоверных данных в отчете, ГСК имеет право снять объединение с соревнований.</w:t>
      </w:r>
    </w:p>
    <w:p>
      <w:pPr>
        <w:pStyle w:val="Normal"/>
        <w:tabs>
          <w:tab w:val="clear" w:pos="708"/>
          <w:tab w:val="left" w:pos="-1200" w:leader="none"/>
          <w:tab w:val="left" w:pos="-10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2:47:00Z</dcterms:created>
  <dc:creator>Елизавета</dc:creator>
  <dc:description/>
  <cp:keywords/>
  <dc:language>en-US</dc:language>
  <cp:lastModifiedBy>Мария</cp:lastModifiedBy>
  <cp:lastPrinted>2010-01-15T20:00:00Z</cp:lastPrinted>
  <dcterms:modified xsi:type="dcterms:W3CDTF">2011-10-24T22:47:00Z</dcterms:modified>
  <cp:revision>2</cp:revision>
  <dc:subject/>
  <dc:title>Протокол второго тура «Письменные отчеты»</dc:title>
</cp:coreProperties>
</file>