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роведения соревнов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условия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Соревнования проводятся </w:t>
      </w:r>
      <w:r>
        <w:rPr>
          <w:rFonts w:cs="Times New Roman" w:ascii="Times New Roman" w:hAnsi="Times New Roman"/>
          <w:sz w:val="20"/>
          <w:szCs w:val="20"/>
        </w:rPr>
        <w:t>в соответствии с «Правилами соревнований по спортивному туризму»; Регламенту проведения соревнований по группе дисциплин «дистанция - пешеходная» (далее – «Регламент…»), «Правилам соревнований по спортивному ориентированию», Положением и настоящими Условиями.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истанции проводятся в форме гонки с раздельным стартом.</w:t>
      </w:r>
    </w:p>
    <w:p>
      <w:pPr>
        <w:pStyle w:val="Style17"/>
        <w:tabs>
          <w:tab w:val="clear" w:pos="708"/>
          <w:tab w:val="left" w:pos="34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дведение ито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Определение результатов производится на основании Раздела 4 «Регламента…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истема оценки нарушений комбинированная (см. Раздел 4 «Регламента…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 На дистанции – пешеходная (личная, короткая) и дистанции спортивного ориентирования подводятся командные зачёты в соответствии с Приложением 3 к Положению о проведении соревнов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 В случае снятия участника (команды) с этапа при определении результата назначается штраф 120 баллов согласно п. 4.2.7 «Регламента…».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4. В случае нарушения, предусмотренного п. 13 Таблицы 4.1 «Регламента…» участник должен восстановить самостраховку, вернуться на ИС этапа и повторить прохождение этапа, в противном случае участнику (команде) назначается штраф в соответствии с Вариантом 2 Таблицы 4.1.</w:t>
      </w:r>
    </w:p>
    <w:p>
      <w:pPr>
        <w:pStyle w:val="Style17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ремя, указанное в стартовом протоколе, является техническим стартом. Участники (команды) проходят техническую проверку в течение времени предстартовой проверки. Участники (команды), опоздавшие на технический старт, снимаются с дистанции (в соответствии с п. 85 «Правил…»).</w:t>
      </w:r>
    </w:p>
    <w:p>
      <w:pPr>
        <w:pStyle w:val="Style17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редстартовая проверка проводится согласно графику и начинается за 10 минут до времени технического старта. Участники (команды) не выпускаются на дистанцию до выполнения всех требований, старт при этом не откладывается.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По п. 1.5.2 «Регламента…» к основному специальному снаряжению приравниваются: рюкзаки со снаряжением, основные верёвки. Декларация заполняется на основное специальное снаряжение (п. 1.5.2 «Регламента…»).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На всех этапах в коридоре может находиться не более одного участника, если иное не оговорено условиями прохождения этапа.</w:t>
      </w:r>
    </w:p>
    <w:p>
      <w:pPr>
        <w:pStyle w:val="Style17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о п. 5.3 «Регламента…» движение по бревну производится стоя на ногах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 По п. 5.9 «Регламента…» самостраховка участника может выполняться подключением «беседочного» карабина к двойным судейским страховочным перилам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этом случае беседочный карабин должен быть также подключен к БЛОКИРОВКЕ ИСС участника. В противном случае самостраховка осуществляется подключением короткого уса самостраховки.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 п. 5.10.3 «Регламента…» на спусках по перилам и при движении по бревну («горизонтальный маятник») в качестве средства самостраховки допускается использование ФСУ «восьмёрк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прохождения дистан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.1.  Дистанция – пешеходная (личная, коротка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рованная дистанция в заданном направлени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ласс дистанции – 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дистанции - 400 м. Количество этапов – 5. Набор высоты – 12 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КВ – 10 мину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ртовая проверка.</w:t>
      </w:r>
      <w:r>
        <w:rPr>
          <w:rFonts w:cs="Times New Roman" w:ascii="Times New Roman" w:hAnsi="Times New Roman"/>
          <w:sz w:val="20"/>
          <w:szCs w:val="20"/>
        </w:rPr>
        <w:t xml:space="preserve"> Проверяется качество специального снаря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Т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асстояние от Старта до Этапа 1 – 40 м.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1.  Переправа по бревну с самостраховкой на судейских горизонтальных маятниковых перилах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1 м, расстояние от КЛОЗ до ТО на ИС и ЦС этапа – до 2 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С и ЦС в БЗ этапа, маятниковые пери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14 «Регламента…», п.п. 8,10 «Общих условий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4. «Регламента…» или по дну лога.</w:t>
      </w:r>
    </w:p>
    <w:p>
      <w:pPr>
        <w:pStyle w:val="Style17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1 до Этапа 2 – 80 м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2.  Подъём по склону с самостраховкой на судейских перилах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8 м, α = 30°.</w:t>
      </w:r>
    </w:p>
    <w:p>
      <w:pPr>
        <w:pStyle w:val="Style17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страховочные перил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одъём по п. 5.10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.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2 до Блока этапов 3-4 – 20 м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этапов 3-4 (проходится без потери самостраховки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3.  Спуск по склону с самостраховкой на судейских перилах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3 м, α = 25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БЗ, перила, ЦС – в ОЗ, локальная петл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Спуск по п. 5.10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 «Регламента…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ап 4.  Переправа по судейским параллельным перилам с самостраховкой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1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ОЗ, локальная петля, страховочные верхние и нижние грузовые перила, ЦС этапа в БЗ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8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8.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4 до Этапа 5 – 30 м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2805" cy="355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5.  Навесная переправа с самостраховкой на судейских перилах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4 м. Расстояние от КЛОЗ до ТО на ИС и ЦС – не менее 1 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двойные страховочные перил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9 «Регламента…», п. 9 «Общих условий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9.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5 до Финиша – 90 м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ИШ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.2.  Дистанция – пешеходная – группа (коротка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я в заданном направлени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кированная дистанция в заданном направлении. </w:t>
      </w:r>
      <w:r>
        <w:rPr>
          <w:rFonts w:cs="Times New Roman" w:ascii="Times New Roman" w:hAnsi="Times New Roman"/>
          <w:b/>
          <w:sz w:val="20"/>
          <w:szCs w:val="20"/>
        </w:rPr>
        <w:t>Сбор участников перед и после прохождения этапов не обязвтельно!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 дистанции – 1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дистанции - 400 м. Количество этапов – 5. Набор высоты – 12 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КВ – 20 минут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Т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1.  Навесная переправа с самостраховкой на судейских перилах и организацией сопровождени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4 м. Расстояние от КЛОЗ до ТО на ИС и ЦС – не менее 1 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ИС и ЦС ТО – по одному неразъёмному карабину, </w:t>
      </w:r>
      <w:r>
        <w:rPr>
          <w:rFonts w:cs="Times New Roman" w:ascii="Times New Roman" w:hAnsi="Times New Roman"/>
          <w:sz w:val="20"/>
          <w:szCs w:val="20"/>
        </w:rPr>
        <w:t>двойные страховочные перил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9 «Регламента…», п. 9 «Общих условий…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9. «Регламента…»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этапов 2-3 (проходится без потери самостраховки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ап 2.  Переправа по судейским параллельным перилам с самостраховкой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1 м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БЗ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ИС и ЦС ТО – по одному неразъёмному карабину, </w:t>
      </w:r>
      <w:r>
        <w:rPr>
          <w:rFonts w:cs="Times New Roman" w:ascii="Times New Roman" w:hAnsi="Times New Roman"/>
          <w:sz w:val="20"/>
          <w:szCs w:val="20"/>
        </w:rPr>
        <w:t>страховочные верхние и нижние грузовые перила, ЦС этапа в ОЗ, локальная петл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8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8. «Регламента…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3.  Подъём по склону с самостраховкой на судейских перилах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3 м, α = 25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ОЗ, , локальная петля, перила, ЦС – в БЗ этап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одъём по п. 5.10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 «Регламента…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3234055</wp:posOffset>
                </wp:positionV>
                <wp:extent cx="23717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254.65pt;width:186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805" cy="355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4.  Спуск по склону с самостраховкой на судейских перилах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8 м, α = 30°.</w:t>
      </w:r>
    </w:p>
    <w:p>
      <w:pPr>
        <w:pStyle w:val="Style17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страховочные перил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Спуск по п. 5.10 «Регламента…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. «Регламента…».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5.  Переправа по бревну с самостраховкой на судейских горизонтальных перилах с организацией сопровожде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1 м, расстояние от КЛОЗ до ТО на ИС и ЦС этапа – до 2 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С в БЗ этапа, на ИС и ЦС ТО – по одному неразъёмному карабин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8 «Регламента…»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8 «Регламента…» или по дну лога.</w:t>
      </w:r>
    </w:p>
    <w:p>
      <w:pPr>
        <w:pStyle w:val="Style17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ИШ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284" w:top="851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b/>
        <w:b/>
        <w:bCs/>
      </w:rPr>
    </w:pPr>
    <w:r>
      <w:rPr>
        <w:b/>
      </w:rPr>
      <w:t>Открытое Первенство Выборгского района</w:t>
    </w:r>
    <w:r>
      <w:rPr>
        <w:b/>
        <w:bCs/>
      </w:rPr>
      <w:t xml:space="preserve"> Санкт-Петербурга</w:t>
    </w:r>
  </w:p>
  <w:p>
    <w:pPr>
      <w:pStyle w:val="Style17"/>
      <w:jc w:val="center"/>
      <w:rPr/>
    </w:pPr>
    <w:r>
      <w:rPr>
        <w:b/>
      </w:rPr>
      <w:t>по спортивному туризму на пешеходных дистанциях</w:t>
    </w:r>
  </w:p>
  <w:p>
    <w:pPr>
      <w:pStyle w:val="Style17"/>
      <w:jc w:val="cent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99695</wp:posOffset>
          </wp:positionV>
          <wp:extent cx="6447790" cy="28575"/>
          <wp:effectExtent l="0" t="0" r="0" b="0"/>
          <wp:wrapTight wrapText="bothSides">
            <wp:wrapPolygon edited="0">
              <wp:start x="-31" y="0"/>
              <wp:lineTo x="-31" y="7097"/>
              <wp:lineTo x="21598" y="7097"/>
              <wp:lineTo x="21566" y="0"/>
              <wp:lineTo x="-31" y="0"/>
            </wp:wrapPolygon>
          </wp:wrapTight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spacing w:before="0" w:after="120"/>
      <w:jc w:val="center"/>
      <w:rPr/>
    </w:pPr>
    <w:r>
      <w:rPr>
        <w:rFonts w:cs="Times New Roman" w:ascii="Times New Roman" w:hAnsi="Times New Roman"/>
        <w:i/>
        <w:iCs/>
        <w:lang w:eastAsia="ru-RU"/>
      </w:rPr>
      <w:t>30 апреля – 02 мая 2011 года                                                 Санкт-Петербург, Курортный райо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2:00Z</dcterms:created>
  <dc:creator>Мама</dc:creator>
  <dc:description/>
  <cp:keywords/>
  <dc:language>en-US</dc:language>
  <cp:lastModifiedBy>Мария</cp:lastModifiedBy>
  <cp:lastPrinted>2011-04-27T09:21:00Z</cp:lastPrinted>
  <dcterms:modified xsi:type="dcterms:W3CDTF">2011-04-27T05:22:00Z</dcterms:modified>
  <cp:revision>2</cp:revision>
  <dc:subject/>
  <dc:title>Условия проведения соревнований</dc:title>
</cp:coreProperties>
</file>